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pt;margin-top:47pt;width:334pt;height:244pt;mso-position-horizontal-relative:page;mso-position-vertical-relative:page" filled="f" o:ole="">
            <v:imagedata r:id="rId3" o:title=""/>
          </v:shape>
          <o:OLEObject Type="Embed" ProgID="Excel.Sheet.12" ShapeID="ole_rId2" DrawAspect="Content" ObjectID="_104337725" r:id="rId2"/>
        </w:object>
        <w:object w:dxaOrig="10240" w:dyaOrig="9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pt;margin-top:293pt;width:520pt;height:462pt;mso-position-horizontal-relative:page;mso-position-vertical-relative:page" filled="f" o:ole="">
            <v:imagedata r:id="rId5" o:title=""/>
          </v:shape>
          <o:OLEObject Type="Embed" ProgID="Excel.Sheet.12" ShapeID="ole_rId4" DrawAspect="Content" ObjectID="_516900355" r:id="rId4"/>
        </w:objec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975100</wp:posOffset>
                </wp:positionH>
                <wp:positionV relativeFrom="paragraph">
                  <wp:posOffset>4000500</wp:posOffset>
                </wp:positionV>
                <wp:extent cx="0" cy="49911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15pt" to="313pt,707.95pt" ID="Shape1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609600</wp:posOffset>
                </wp:positionV>
                <wp:extent cx="2374900" cy="3505200"/>
                <wp:effectExtent l="0" t="0" r="0" b="0"/>
                <wp:wrapNone/>
                <wp:docPr id="2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Encumbrance Limi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t is assumed that a character can successfully adventure with a range of 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ASE ITEMS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which are worn or held in hand..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A travel back pack or duffel with all it’s various pockets &amp; straps &amp; belt pouches &amp; Scabbards will allow a maximum additional 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50 points 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f “stuff” + strength bon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" w:hAnsi="Helvetica" w:eastAsia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ab/>
                              <w:t>12-13 (+1) =</w:t>
                              <w:tab/>
                              <w:t>+5 p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" w:hAnsi="Helvetica" w:eastAsia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ab/>
                              <w:t>14-15 (+2) =</w:t>
                              <w:tab/>
                              <w:t>+10 p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" w:hAnsi="Helvetica" w:eastAsia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ab/>
                              <w:t>16-17 (+3) =</w:t>
                              <w:tab/>
                              <w:t>+15p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" w:hAnsi="Helvetica" w:eastAsia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ab/>
                              <w:t>18 &gt; (+4) =</w:t>
                              <w:tab/>
                              <w:t>+20 p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" w:hAnsi="Helvetica" w:eastAsia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Small (Gnome, Halfling, Dwarf)  - 5p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Helvetica" w:hAnsi="Helvetica" w:eastAsia="Helvetica" w:cs="Helvetic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" w:hAnsi="Helvetica" w:eastAsia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haracters hauling extra loot must choose what to unload or abandon...  Over limit? move at 1/2; ≥10 over? -2 Init &amp; Dex . ≥20 over 1/2 init. 30 over: Can’t move at al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" w:hAnsi="Helvetica" w:eastAsia="Helvetica" w:cs="Helvetica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tuff’ Carri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6pt;mso-wrap-distance-left:0pt;mso-wrap-distance-right:0pt;mso-wrap-distance-top:0pt;mso-wrap-distance-bottom:0pt;margin-top:48pt;mso-position-vertical-relative:page;margin-left:39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Encumbrance Limits: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It is assumed that a character can successfully adventure with a range of </w:t>
                      </w:r>
                      <w:r>
                        <w:rPr>
                          <w:rFonts w:eastAsia="Helvetica" w:cs="Helvetica" w:ascii="Helvetica" w:hAnsi="Helvetica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BASE ITEMS</w:t>
                      </w: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which are worn or held in hand...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A travel back pack or duffel with all it’s various pockets &amp; straps &amp; belt pouches &amp; Scabbards will allow a maximum additional </w:t>
                      </w: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50 points 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>of “stuff” + strength bonus: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" w:hAnsi="Helvetica" w:eastAsia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ab/>
                        <w:t>12-13 (+1) =</w:t>
                        <w:tab/>
                        <w:t>+5 pts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" w:hAnsi="Helvetica" w:eastAsia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ab/>
                        <w:t>14-15 (+2) =</w:t>
                        <w:tab/>
                        <w:t>+10 pts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" w:hAnsi="Helvetica" w:eastAsia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ab/>
                        <w:t>16-17 (+3) =</w:t>
                        <w:tab/>
                        <w:t>+15pts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" w:hAnsi="Helvetica" w:eastAsia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ab/>
                        <w:t>18 &gt; (+4) =</w:t>
                        <w:tab/>
                        <w:t>+20 pts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" w:hAnsi="Helvetica" w:eastAsia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Small (Gnome, Halfling, Dwarf)  - 5pts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Helvetica" w:hAnsi="Helvetica" w:eastAsia="Helvetica" w:cs="Helvetica"/>
                          <w:color w:val="000000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" w:hAnsi="Helvetica" w:eastAsia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>Characters hauling extra loot must choose what to unload or abandon...  Over limit? move at 1/2; ≥10 over? -2 Init &amp; Dex . ≥20 over 1/2 init. 30 over: Can’t move at all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" w:hAnsi="Helvetica" w:eastAsia="Helvetica" w:cs="Helvetica"/>
                          <w:color w:val="000000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‘</w:t>
                      </w:r>
                      <w:r>
                        <w:rPr>
                          <w:rFonts w:eastAsia="Helvetica" w:cs="Helvetica" w:ascii="Helvetica" w:hAnsi="Helvetica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tuff’ Carri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235200" cy="139700"/>
                <wp:effectExtent l="0" t="0" r="0" b="0"/>
                <wp:wrapNone/>
                <wp:docPr id="3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Helvetica" w:hAnsi="Helvetica" w:eastAsia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WAS 041301 11:35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pt;mso-wrap-distance-left:0pt;mso-wrap-distance-right:0pt;mso-wrap-distance-top:0pt;mso-wrap-distance-bottom:0pt;margin-top:31pt;mso-position-vertical-relative:page;margin-left:62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Helvetica" w:hAnsi="Helvetica" w:eastAsia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>WAS 041301 11:3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600" w:right="0" w:gutter="0" w:header="620" w:top="9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Helvetica" w:hAnsi="Helvetica" w:eastAsia="Helvetica" w:cs="Helvetica"/>
        <w:b/>
        <w:b/>
        <w:bCs/>
        <w:color w:val="000000"/>
        <w:sz w:val="28"/>
        <w:szCs w:val="28"/>
      </w:rPr>
    </w:pPr>
    <w:r>
      <w:rPr>
        <w:rFonts w:eastAsia="Helvetica" w:cs="Helvetica" w:ascii="Helvetica" w:hAnsi="Helvetica"/>
        <w:b/>
        <w:bCs/>
        <w:color w:val="000000"/>
        <w:sz w:val="28"/>
        <w:szCs w:val="28"/>
      </w:rPr>
      <w:t xml:space="preserve"> </w:t>
    </w:r>
    <w:r>
      <w:rPr>
        <w:rFonts w:eastAsia="Helvetica" w:cs="Helvetica" w:ascii="Helvetica" w:hAnsi="Helvetica"/>
        <w:b/>
        <w:bCs/>
        <w:color w:val="000000"/>
        <w:sz w:val="28"/>
        <w:szCs w:val="28"/>
      </w:rPr>
      <w:t>Name:______________</w:t>
      <w:tab/>
      <w:tab/>
      <w:tab/>
      <w:tab/>
      <w:tab/>
      <w:tab/>
      <w:tab/>
      <w:tab/>
      <w:t>Date: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erforma User</cp:lastModifiedBy>
  <cp:revision>0</cp:revision>
  <dc:subject/>
  <dc:title/>
</cp:coreProperties>
</file>